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  EXAMPLE :  THE WILLIS PILOT STUDY  : POTENTIAL  MONITORING  PROGRAM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969"/>
        <w:gridCol w:w="3827"/>
        <w:gridCol w:w="4819"/>
        <w:gridCol w:w="411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S Clas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jective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sired Condition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ce Standard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ied Issues or Threats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tor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men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mote and semi-remote, non-motoris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land valleys and basin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a challenging recreational experience for visi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opportunities for relative solit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the environment in the most pristine state pos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ing or other practices which damage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legal horseriding or use of </w:t>
            </w:r>
          </w:p>
          <w:p>
            <w:pPr>
              <w:pStyle w:val="Normal"/>
              <w:rPr/>
            </w:pPr>
            <w:r>
              <w:rPr/>
              <w:t>motorised vehicles ; horseriding on walking tra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ty of reported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age by feral hors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idents of depreciative behavi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 of inappropriate activities</w:t>
            </w:r>
          </w:p>
          <w:p>
            <w:pPr>
              <w:pStyle w:val="Normal"/>
              <w:rPr/>
            </w:pPr>
            <w:r>
              <w:rPr/>
              <w:t>Manure on walking tra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sure on 5-point scale questionnaires</w:t>
            </w:r>
          </w:p>
          <w:p>
            <w:pPr>
              <w:pStyle w:val="Normal"/>
              <w:rPr/>
            </w:pPr>
            <w:r>
              <w:rPr/>
              <w:t>Measures of visitor perception ; No more than 10% of visitors should rate crowding as higher than 1 on a 5-point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ble evidence, particularly in wetland are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 to develop partnerships with concessionaires, walking clubs, etc.</w:t>
            </w:r>
          </w:p>
          <w:p>
            <w:pPr>
              <w:pStyle w:val="Normal"/>
              <w:rPr/>
            </w:pPr>
            <w:r>
              <w:rPr/>
              <w:t>Quarterly patr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self-completion schedules, on-site visitor books, occasional visitor surve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rterly patrol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te and semi-remote, non-motoris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ntain Slop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the scenic backdrop to visitor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the environment in the most natural state pos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age to vegetation by drought, fire, pathog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age by feral hors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ble 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ble eviden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quarterly, Photographic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quarterly, Photographic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start="2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7:24:00Z</dcterms:created>
  <dc:creator>E. Hamilton-Smith</dc:creator>
  <dc:description/>
  <dc:language>en-US</dc:language>
  <cp:lastModifiedBy>E. Hamilton-Smith</cp:lastModifiedBy>
  <dcterms:modified xsi:type="dcterms:W3CDTF">1998-10-15T01:18:00Z</dcterms:modified>
  <cp:revision>3</cp:revision>
  <dc:subject/>
  <dc:title>An  Example :  The Willis Pilot Study  : Monitoring  Program	</dc:title>
</cp:coreProperties>
</file>